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7"/>
        <w:gridCol w:w="3402"/>
      </w:tblGrid>
      <w:tr>
        <w:trPr>
          <w:trHeight w:val="3237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 и РЕКОМЕНДОВАН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утверждению 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БОУ СОШ с. Мокр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А.С. Гоныше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о  МБ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Мокрое 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села Мокр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бедя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ХАЛОВОЙ ЕЛЕНЫ АЛЕКСЕ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/>
          <w:sz w:val="28"/>
          <w:szCs w:val="28"/>
        </w:rPr>
        <w:t>ИНФОРМАТИКЕ и И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– 2015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бочая программа по 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форматике и ИКТ для универсального профил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ставлена на основе нормативны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 № 273- ФЗ 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 5 марта 2004 г. № 1089 «Об утверждении федерального компонента государственных образовательных стандартов» с изменениями от 31.01.2012г. №69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учебный план МБОУ СОШ с. Мокрое  на 2014-2015 учебный год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лендарный учебный график  МБОУ СОШ с. Мокрое   на 2014-2015 учебный г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  о структуре, порядке разработки и утверждения рабочих программ учебных курсов, предметов, дисциплин (модулей) МБОУ СОШ     с. Мокрое,  </w:t>
      </w:r>
      <w:r>
        <w:rPr>
          <w:rFonts w:cs="Times New Roman" w:ascii="Times New Roman" w:hAnsi="Times New Roman"/>
          <w:sz w:val="28"/>
          <w:szCs w:val="28"/>
        </w:rPr>
        <w:t>реализующего образовательные программы обще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авторской программы 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Угриновича Н.Д.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 с учетом примерной программы среднего (полного) общего образования по курсу «Информатика и ИКТ» на базовом уровне и кодификатора элементов содержания для составления контрольных измерительных материалов (КИМ) единого государственного экзамен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280" w:after="280"/>
        <w:ind w:right="174"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рени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держ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рени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анных с анализом и представлением основных информационных проце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" w:firstLine="10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 «Угринович Н.Д. Информатика и ИКТ: учебник для 10 класса / Н.Д. Угринович.  – М.:БИНОМ. Лаборатория знаний, 2013»;  </w:t>
      </w:r>
    </w:p>
    <w:p>
      <w:pPr>
        <w:pStyle w:val="Normal"/>
        <w:spacing w:lineRule="auto" w:line="240" w:before="0" w:after="0"/>
        <w:ind w:right="174" w:firstLine="10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  Н.Д. Угринович– М.: БИНОМ. Лаборатория знаний, 2008»; </w:t>
      </w:r>
    </w:p>
    <w:p>
      <w:pPr>
        <w:pStyle w:val="Normal"/>
        <w:spacing w:lineRule="auto" w:line="240" w:before="0" w:after="0"/>
        <w:ind w:right="174" w:firstLine="10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т цифровых образовательных ресурсов.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ч. в неделю, 35 часов за год. </w:t>
      </w:r>
    </w:p>
    <w:p>
      <w:pPr>
        <w:pStyle w:val="Normal"/>
        <w:spacing w:lineRule="auto" w:line="240" w:before="280" w:after="280"/>
        <w:ind w:right="1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о проведен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чество практических работ – 17, компьютерных практических заданий - 7, количество контрольных работ – 3 + вводный контроль, итоговый контроль.</w:t>
      </w:r>
    </w:p>
    <w:p>
      <w:pPr>
        <w:pStyle w:val="Normal"/>
        <w:spacing w:lineRule="auto" w:line="240" w:before="280" w:after="280"/>
        <w:ind w:right="17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так и в опер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inu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ого процесса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 компьютерных практических заданий  рассчитанные, с учетом требований СанПИН, на 20-25 мин. и  направлены на отработку отдельных технологических приемов. 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о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-группо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фронта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умы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и средства контроля.</w:t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uto" w:line="240" w:before="280" w:after="280"/>
        <w:ind w:right="17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280" w:after="280"/>
        <w:ind w:right="17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осуществляется по завершении крупного блока (темы) в форме тестирования, 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17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тогов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тоговая аттест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 завершении учебного материала в форме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мой приказом директора школы и решением педагогиче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: работа не выполнена.</w:t>
      </w:r>
    </w:p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и информационные процессы (10 ч)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и информационные процессы. 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 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одировки русских букв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здание и форматирование документа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еревод текста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одирование графической информации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дактирование звука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канирование и распознавание текста»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ые технологии (10 ч)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ровая и векторная графика. Форматы графических файлов. Система автоматического проектирования КОМПАС – ЗД. Построение основных чертежных объектов.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ные презентации с использованием мультимедиа технологии. 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числовой информации с помощью систем счисления.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 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тровая графика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кторная графика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ческая работа №9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полнение геометрических построений в среде КОМПАС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здание флеш-анимации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ческая работа №11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работка презентации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ческая работа №12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работка интерактивной презентации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ческая работа №13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евод чисел с помощью калькулятора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сылки в электронных таблицах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строение диаграмм»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муникационные технологии (12 ч)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а информации. Глобальная компьютерная сеть Интернет. Адресация в Интернете. Протокол передачи данны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CP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Электронная почта и телеконференции. Всемирная паутина. Файловые архивы. Поиск информации в Интернете. Основ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азработ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>-сайта.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едоставление общего доступа к принтеру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ческая работа №17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иск информации в Интернете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ктическая работа №18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здание подключения к Интернету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 №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предел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P</w:t>
      </w:r>
      <w:r>
        <w:rPr>
          <w:rFonts w:cs="Times New Roman" w:ascii="Times New Roman" w:hAnsi="Times New Roman"/>
          <w:sz w:val="28"/>
          <w:szCs w:val="28"/>
          <w:lang w:eastAsia="ru-RU"/>
        </w:rPr>
        <w:t>-адреса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астройка браузера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бота с электронной почтой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щение в реальном времени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бота с файловыми архивами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Геоинформационные системы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 №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Заказ в Интернет-магазине»</w:t>
      </w:r>
    </w:p>
    <w:p>
      <w:pPr>
        <w:pStyle w:val="Normal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ческая работа №2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зработка сайта»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овое повторение (3 ч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/>
      </w:pPr>
      <w:r>
        <w:rPr/>
        <w:t>Учебно-тематический план</w:t>
      </w:r>
    </w:p>
    <w:tbl>
      <w:tblPr>
        <w:tblW w:w="43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82"/>
        <w:gridCol w:w="2374"/>
      </w:tblGrid>
      <w:tr>
        <w:trPr>
          <w:trHeight w:val="40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и информационные процессы 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ч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е технолог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ч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ционные технолог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ч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личество контрольных работ по курсу:</w:t>
      </w:r>
    </w:p>
    <w:tbl>
      <w:tblPr>
        <w:tblW w:w="8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90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ционные процессы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е технологи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ционные технологи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: информация, информат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ность алфавитного подхода к измерению информации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я: компьютерная сеть, глобальная сеть, электронная почта, чат, форум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траница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ервер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айт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дрес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отокол, поисковая система, геоинформационная систем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коммуникационных и информационных служб Интернета;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>-страницы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7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: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 и  средства обучения</w:t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   Угринович Н.Д. Информатика и ИКТ. Базовый уровень: учебник для 10 класса / Н.Д. Угринович.  – М.:БИНОМ. Лаборатория знаний, 2008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   Преподавание курса «Информатика и ИКТ» в основной и старшей школе.8-11 классы: методическое пособие /  Н.Д. Угринович – М.: БИНОМ. Лаборатория знаний, 2008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   Демонстрационный вариант ЕГЭ по информатике (2009 - 2014 г.г.)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right="17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120" w:after="120"/>
        <w:ind w:right="17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ind w:right="17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ind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ор/ интерактивная доска</w:t>
      </w:r>
    </w:p>
    <w:p>
      <w:pPr>
        <w:pStyle w:val="Normal"/>
        <w:shd w:fill="FFFFFF" w:val="clear"/>
        <w:spacing w:lineRule="auto" w:line="240" w:before="0" w:after="0"/>
        <w:ind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ind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ind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ind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ind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ind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нет.</w:t>
      </w:r>
    </w:p>
    <w:p>
      <w:pPr>
        <w:pStyle w:val="Normal"/>
        <w:shd w:fill="FFFFFF" w:val="clear"/>
        <w:spacing w:lineRule="auto" w:line="240" w:before="0" w:after="0"/>
        <w:ind w:right="17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 О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nux</w:t>
      </w:r>
      <w:r>
        <w:rPr>
          <w:rFonts w:cs="Times New Roman" w:ascii="Times New Roman" w:hAnsi="Times New Roman"/>
          <w:sz w:val="28"/>
          <w:szCs w:val="28"/>
          <w:lang w:eastAsia="ru-RU"/>
        </w:rPr>
        <w:t>., пакет СБП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информатике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час в неделю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20"/>
        <w:gridCol w:w="1155"/>
        <w:gridCol w:w="1470"/>
        <w:gridCol w:w="1035"/>
        <w:gridCol w:w="108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ов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, фор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 и правилам поведения в кабинет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ционные процессы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ирование текстовой информации. Инструктаж по ТБ. Практическая работа №1 «Кодировки русских букв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документов в текстовых редакторах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ешение зада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ый контроль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ешение зада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тирование документов в текстовых редакторах. Инструктаж по ТБ. Практическая работа №2 «Создание и форматирование документ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ешение зада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ные словари и системы компьютерного перевода текстов. Инструктаж по ТБ. Практическая работа №3 «Перевод текст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ешение зада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ее свойства. Обмен информацие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ешение зада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информац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ешение зада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«Кодирование графической информации. Растровая граф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и способы кодирования информаци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ешение зада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ая граф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«Трехмерная векторная график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ешение зад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звуковой информации. П.р. « Создание и редактирование оцифрованного звук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Разработка презентации «Устройство компьютер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 и ум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ловой информации с помощью систем счисления П.р. «Перевод чисел из одной системы счисления в другую с помощью Калькулятор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аблицы. П.р. «Относительные, абсолютные и смешанные ссылки в электронных таблицах.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иаграмм и графиков. П.р. «Построение диаграмм различных типов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. с нов. Материал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тест «Информационные технологии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компьютерные сети. П.р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альная компьютерная сеть Интернет. Подключение к интернету.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«Создание подключения к Интернету. Подключение ек Интернету и определение IP – адрес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паутина. П.р. Настройка браузер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. П.р. «Работа с электронной почтой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 Интернете в реальном времени. П.р. «Общение в реальном времени в глобальной и локальных компьютерных сетях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овые архивы. П.р. «Работа с файловыми архивами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информационные системы в Интернете. П.р. «Геоинформационные системы в интернете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нтернете. П.р. «Поиск в Интернете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и ум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оммерция в Интернете. Библиотеки, энциклопедии и словари в Интернете. Практическая работа «Заказ в Интернет-магазине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языка разметки гипертекста. П.р. «Разработка сайта с использованием Web- редактор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контрольная работа «Коммуникационные технологии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ая работ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. Анализ ошибок, допущенных в тест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35 ч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03:00Z</dcterms:created>
  <dc:creator>1</dc:creator>
  <dc:description/>
  <cp:keywords/>
  <dc:language>en-US</dc:language>
  <cp:lastModifiedBy>1</cp:lastModifiedBy>
  <cp:lastPrinted>2015-04-24T23:23:00Z</cp:lastPrinted>
  <dcterms:modified xsi:type="dcterms:W3CDTF">2015-04-24T20:35:00Z</dcterms:modified>
  <cp:revision>12</cp:revision>
  <dc:subject/>
  <dc:title> Пояснительная записка</dc:title>
</cp:coreProperties>
</file>