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математике для 5-х классов составлена на основе федерального компонента государственного стандарта основного общего образования, на основе сборника нормативных докумен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45 часов, в том числе на контрольные  работы - 9 часов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направлено на освоение обучаю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 В ходе изучения курса учащиеся развивают навыки вычислений с натуральными числами, знакомятся с признаками делимости, овладеют навыками действий с обыкновенными дробями, решением задач арифметическим способом, знакомятся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ей формой текущего контроля выступает письменный (самостоятельные и контрольные работы) и устный опрос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рабочей программы используется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ьский С.М., Потапов М.К., Шевкин А.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тематика. Учебник для 5 класса 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, 2009г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апов М.К, Шевкин А.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тематика: Дидактические материалы для 5 класса</w:t>
      </w:r>
      <w:r>
        <w:rPr>
          <w:rFonts w:cs="Times New Roman" w:ascii="Times New Roman" w:hAnsi="Times New Roman"/>
          <w:sz w:val="28"/>
          <w:szCs w:val="28"/>
        </w:rPr>
        <w:t>, 2009 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направлено на освоение обучающимися знаний, умений и навыков на углубленн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, основного общего образования по математике и углубляется  за счёт школьного компонента – 70 часов. Углубление происходит по нижеследующим  темам</w:t>
      </w:r>
      <w:r>
        <w:rPr>
          <w:rFonts w:cs="Times New Roman" w:ascii="Times New Roman" w:hAnsi="Times New Roman"/>
          <w:sz w:val="28"/>
          <w:szCs w:val="28"/>
          <w:lang w:eastAsia="en-US"/>
        </w:rPr>
        <w:t>. Решение логических и нестандартных задач. Натуральные числа и нуль. Измерение метрических величин. Делимость натуральных чисел.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е задач из  «Арифметики» Л.Н. Толстого, Л.Ф.Магницкого,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.А. Рачинского. Решение старинных китайских и индийских задач.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ширение темы «Обыкновенные дроби», в том числе  рассмотрение темы, относящейся к статистическим данным 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«Среднее арифметическое чисел»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5"/>
        <w:spacing w:lineRule="auto" w:line="360" w:before="280" w:after="1"/>
        <w:jc w:val="center"/>
        <w:rPr/>
      </w:pPr>
      <w:r>
        <w:rPr>
          <w:b/>
          <w:sz w:val="28"/>
          <w:szCs w:val="28"/>
        </w:rPr>
        <w:t>Изучение математики в 5 классе направлено на реализацию целей и задач, сформулированных в Государственном стандарте общего образования       по математике</w:t>
      </w:r>
    </w:p>
    <w:p>
      <w:pPr>
        <w:pStyle w:val="Style15"/>
        <w:spacing w:lineRule="auto" w:line="360" w:before="280" w:after="1"/>
        <w:ind w:firstLine="284"/>
        <w:jc w:val="both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 xml:space="preserve">изучения курса математики в 5 классе являются систематическое развитие понятия числа, выработка умений выполнять устно и письменно арифметические действия над натуральными и дробными числами, умения переводить практические задачи на язык математики, подготовка учащихся к изучению курса алгебры и геометрии. </w:t>
      </w:r>
    </w:p>
    <w:p>
      <w:pPr>
        <w:pStyle w:val="Style15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формулируются в виде правил. Уровень доказательности изложения материала на уроке повышается по мере продвижения по курсу.</w:t>
      </w:r>
    </w:p>
    <w:p>
      <w:pPr>
        <w:pStyle w:val="Style15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курса учащиеся развивают навыки вычислений с обыкновенными дробями, получают начальные представления об использовании букв для записи выражений и свойств арифметических действий, составления уравнений, продолжают знакомиться с геометрическими понятиями, приобретают навыки построения геометрических фигур и измерения геометрических величин. </w:t>
      </w:r>
    </w:p>
    <w:p>
      <w:pPr>
        <w:pStyle w:val="Style15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курса математики происходит не за счёт изучения дополнительных вопросов, а за счёт решения более широкого круга задач. Особое внимание уделяется влиянию на развитие учащихся решения текстовых задач — сначала арифметическими способами, потом с помощью уравнения, решения занимательных задач, задач различных конкурсов и олимпиад.</w:t>
      </w:r>
    </w:p>
    <w:p>
      <w:pPr>
        <w:pStyle w:val="Style15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также установлены Государственным стандартом основного общего образования в соответствии с обязательным минимумом содержания. </w:t>
      </w:r>
    </w:p>
    <w:p>
      <w:pPr>
        <w:pStyle w:val="Style15"/>
        <w:spacing w:lineRule="auto" w:line="360" w:before="28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5 класса в соответствии с Государственным образовательным стандартом</w:t>
      </w:r>
    </w:p>
    <w:p>
      <w:pPr>
        <w:pStyle w:val="Normal"/>
        <w:shd w:fill="FFFFFF" w:val="clear"/>
        <w:spacing w:lineRule="auto" w:line="360" w:before="120" w:after="20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тематики в 5 классе даёт возможность обучающимся достичь (на уровне своего возраста) следующих результатов:</w:t>
      </w:r>
    </w:p>
    <w:p>
      <w:pPr>
        <w:pStyle w:val="Normal"/>
        <w:shd w:fill="FFFFFF" w:val="clear"/>
        <w:spacing w:lineRule="auto" w:line="360" w:before="120" w:after="20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ичностном направлени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53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 приме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53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53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53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53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53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hd w:fill="FFFFFF" w:val="clear"/>
        <w:spacing w:lineRule="auto" w:line="360" w:before="120" w:after="20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ета предметном направлен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0" w:after="0"/>
        <w:ind w:lef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0" w:after="0"/>
        <w:ind w:lef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0" w:after="0"/>
        <w:ind w:lef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0" w:after="0"/>
        <w:ind w:lef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нимать и использовать математические средства наглядности (таблицы, схемы и др.)для иллюстрации, интерпретации, аргумен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0" w:after="0"/>
        <w:ind w:left="24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вигать гипотезы при решении учебных задачи понимать необходимость их провер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0" w:after="0"/>
        <w:ind w:lef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0" w:after="0"/>
        <w:ind w:left="2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hd w:fill="FFFFFF" w:val="clear"/>
        <w:spacing w:lineRule="auto" w:line="360" w:before="120" w:after="20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метном направлен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числе и числовых системах от натуральных до неотрицательных рациональных чисел; овладение навыками устных, письменных, инструментальных вычисл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мвольным языком алгебры, приемами выполнения тождественных преобразований рациональных выражений для решения задач из различных разделов курс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 w:before="0" w:after="0"/>
        <w:ind w:lef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несложных математических утверж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математики в 5 классе учащиеся должны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/понимать: </w:t>
      </w:r>
    </w:p>
    <w:p>
      <w:pPr>
        <w:pStyle w:val="Style15"/>
        <w:numPr>
          <w:ilvl w:val="0"/>
          <w:numId w:val="4"/>
        </w:numPr>
        <w:spacing w:lineRule="auto" w:line="36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требности практики привели математическую науку к необходимости расширения понятия числа; </w:t>
      </w:r>
    </w:p>
    <w:p>
      <w:pPr>
        <w:pStyle w:val="Style15"/>
        <w:numPr>
          <w:ilvl w:val="0"/>
          <w:numId w:val="4"/>
        </w:numPr>
        <w:spacing w:lineRule="auto" w:line="360" w:before="0" w:after="28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бразом геометрия возникла из практических задач землемерия; примеры геометрических объектов и утверждений о них, важных для практики;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Style15"/>
        <w:numPr>
          <w:ilvl w:val="0"/>
          <w:numId w:val="4"/>
        </w:numPr>
        <w:spacing w:lineRule="auto" w:line="36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устно действия сложения и вычитания двузначных чисел, умножение однозначных чисел, сложение и вычитание обыкновенных дробей с однозначным числителем и знаменателем;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значение числовых выражений;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основными единицами длины, массы, времени, скорости, площади, объема; выражать более крупные единицы через более мелкие и наоборот;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текстовые задачи арифметическим способом;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ать числа точками на координатной прямой;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языком геометрии для описания предметов окружающего мира;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ать геометрические фигуры, выполнять чертежи по условию задач; </w:t>
      </w:r>
    </w:p>
    <w:p>
      <w:pPr>
        <w:pStyle w:val="Style15"/>
        <w:numPr>
          <w:ilvl w:val="0"/>
          <w:numId w:val="4"/>
        </w:numPr>
        <w:spacing w:lineRule="auto" w:line="360" w:before="0" w:after="28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 примеры для опровержения утверждений;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</w:t>
      </w:r>
      <w:r>
        <w:rPr>
          <w:rFonts w:cs="Times New Roman" w:ascii="Times New Roman" w:hAnsi="Times New Roman"/>
          <w:sz w:val="28"/>
          <w:szCs w:val="28"/>
        </w:rPr>
        <w:t xml:space="preserve"> в практической деятельности и повседневной жизни: </w:t>
      </w:r>
    </w:p>
    <w:p>
      <w:pPr>
        <w:pStyle w:val="Style15"/>
        <w:numPr>
          <w:ilvl w:val="0"/>
          <w:numId w:val="4"/>
        </w:numPr>
        <w:spacing w:lineRule="auto" w:line="36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несложных практических задач, в том числе с использованием справочных материалов, калькулятора, компьютера;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й прикидки и оценки результатов вычислений; проверки результатов вычислений с использованием различных приемов;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я реальных ситуаций на языке геометрии;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рактических задач, связанных с нахождением геометрических величин;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й геометрическими инструментами (линейка, угольник, циркуль, транспортир); </w:t>
      </w:r>
    </w:p>
    <w:p>
      <w:pPr>
        <w:pStyle w:val="Style15"/>
        <w:numPr>
          <w:ilvl w:val="0"/>
          <w:numId w:val="4"/>
        </w:numPr>
        <w:spacing w:lineRule="auto" w:line="360" w:before="0" w:after="28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рактических задач в повседневной деятельности с использованием действий с числами, процентов, длин, площадей, объемов. </w:t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уральные числа и нуль (61 часа)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натуральных чисел. Десятичная система счисления, запись, сравнение, сложение, вычитание натуральных чисел. Римская нумерация. Законы сложения. Умножение, законы умножения. Степень с натуральным показателем. Деление нацело, деление с остатком. Числовые выражения, порядок действий в них. Решение текстовых задач арифметическими методами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ая ц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истематизировать и обобщить ведения о натуральных числах: об их сравнении, сложении и вычитании, умножении и делении, добиться осознанного овладения учащимися приемами вычислений с применением законов сложения и умножения, развивать навыки вычислений с натуральными числами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данной темы вычисления выполняются сначала устно с опорой на законы сложения и умножения, на свойство вычитания, а потом столбиком. Большое внимание уделяется переместительному и сочетательному законам умножения и распределительному закону, их использованию для обоснования вычислений столбиком. Вводиться понятие степени с натуральным показателем. При изучение числовых выражений закрепляются правила порядка действий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арифметическими способами решения задач нацелена на развитие мышления и речи учащихся. Рассматривается  тема «Вычисления с помощью калькулятора»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ые понятия геометрии. Измерение величин (42 часа)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, луч, отрезок. Расстояние между точками. Измерение отрезков и метрические единицы длины. Прикидка и оценка результатов вычислений. Представление натуральных чисел на координатном луче. Окружность и круг, сфера и шар. Углы, измерение углов.  Развернутый и прямой, острый и тупой, вертикальные и смежные углы. Треугольники и четырехугольники. Равные четырехугольники. Прямоугольный параллелепипед. Площадь прямоугольника. Представление зависимости между величинами в виде формул. Объем прямоугольного параллелепипеда, его развертка. Единицы площади, объема, массы, времени. Решение текстовых задач арифметическими методами. Многоугольники. Понятие ломаной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– систематизировать знания учащихся о геометрических фигурах и единицах измерения величин, продолжить их ознакомление с геометрическими фигурами и с соответствующей терминологией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м этапом при изучении данной темы является измерение отрезков, изображение натуральных чисел на координатном луче. Здесь же они вычисляют площадь прямоугольника и объем прямоугольного параллелепипеда, измерения которых – натуральные числа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ятся единицы измерения длины, площади объема, устанавливаются соотношения между единицами длины, единицами площади, единицами объема, изучаются единицы массы и времени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градусной меры угла сопровождается заданиями на измерение углов и построение углов с заданной градусной мерой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данной темы решаются задачи на движение. Рассматривается тема «Многоугольники», вводится понятие ломаной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имость натуральных чисел (27 часов)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и признаки делимости на 2, 3, 5, 9, 10.Частные виды на 4,6,18. Простые и составные числа. Разложение натурального числа на простые множители. Делители натурального числа. Наибольший общий делитель, наименьшее общее кратное. Решение задач на использование четности и нечетности. Решето Эратосфена. 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– познакомить учащихся со свойствами и признаками делимости, сформировать навыки их использования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данной темы значительное внимание уделяется формированию у учащихся простейших доказательных умений. Доказательства свойств и признаков делимости проводятся на характерных числовых примерах. При этом учащиеся получают первый опыт доказательства теоретических положений со ссылкой на другие теоретические положения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тема «Использование четности при решении задач»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ыкновенные дроби (82 часов)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дроби, равенство дробей (основное свойство дроби). Приведение дробей к общему знаменателю. Арифметические действия с обыкновенными дробями: сравнение, сложение и вычитание дробей. Законы сложения. Умножение дробей, законы умножения. Деление дробей. Смешанные дроби и действия с ними. Нахождение части от целого и целого по его части. Представление дробей на координатном луче. </w:t>
      </w:r>
      <w:r>
        <w:rPr>
          <w:rFonts w:cs="Times New Roman" w:ascii="Times New Roman" w:hAnsi="Times New Roman"/>
          <w:i/>
          <w:sz w:val="28"/>
          <w:szCs w:val="28"/>
        </w:rPr>
        <w:t>Среднее арифметическое чисел.</w:t>
      </w:r>
      <w:r>
        <w:rPr>
          <w:rFonts w:cs="Times New Roman" w:ascii="Times New Roman" w:hAnsi="Times New Roman"/>
          <w:sz w:val="28"/>
          <w:szCs w:val="28"/>
        </w:rPr>
        <w:t xml:space="preserve"> Координаты середины отрезка. Решение текстовых задач арифметическими методами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– сформировать у учащихся умения сравнивать, складывать, вычитать, умножать и делить обыкновенные и смешанные дроби, вычислять значения выражений, содержащих обыкновенные и смешанные дроби, решать задачи на сложение и вычитание, на умножение и деление дробей, задачи на дроби, на совместную работу арифметическими методами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нятия дроби сопровождается обучением решению простейших задач на нахождение части числа и числа по его части, а так же задач, готовящих учащихся к решению задач на совместную работу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умножения дробей вводится по определению, из которого получается правило умножения натурального числа на обыкновенную дробь. Особое внимание уделяется доказательствам законов сложения и умножения для дробей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дробей вводится как операция, обратная умножению. Смешанная дробь рассматривается как другая запись обыкновенной неправильной дроби. Отдельно изучаются вычисления со смешанными дробями. Показывается, что площадь прямоугольника и объем прямоугольного параллелепипеда, измерения которых выражены рациональными числам, вычисляются по тем же правилам, что и для натуральных чисел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 изучения темы – изображение дробей точками на координатной прямой. Координаты середины отрезка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 тема: «Среднее арифметическое чисел», относящееся к элементам статистических данных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тема «Сложные задачи на движение по реке».</w:t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я к главам (23 часа)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ов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03:00Z</dcterms:created>
  <dc:creator>1</dc:creator>
  <dc:description/>
  <cp:keywords/>
  <dc:language>en-US</dc:language>
  <cp:lastModifiedBy>1</cp:lastModifiedBy>
  <cp:lastPrinted>2013-10-03T21:53:00Z</cp:lastPrinted>
  <dcterms:modified xsi:type="dcterms:W3CDTF">2014-02-05T17:03:00Z</dcterms:modified>
  <cp:revision>2</cp:revision>
  <dc:subject/>
  <dc:title>Пояснительная записка</dc:title>
</cp:coreProperties>
</file>